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IBAR44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Hermetic compressor, power: 1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condensers, capacity: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mputer controlled air condens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evaporators,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air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 “J” temperature sensor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flow of coolant,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flow sensors to measure the flow of water that circulates through the two water condensers,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flow sensors to measure the flow of water that circulates through the two water evaporators,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pressure sensor (compresso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pressure sensor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way valve (computer controlled solenoid valve) for reversibility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134a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IBAR44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IBAR44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IBAR44C + THIBAR44C/CIB + DAB + THIBAR44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Determination of the inlet power, generated heat and performance coefficient.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tion of the inlet power, generated heat and performance coefficient.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tion of the inlet power, generated heat and performance coefficient.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Determination of the inlet power, generated heat and performance coefficient. Water as heat source. (Air- 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eparation of performance curves of the heat pump with different inlet and outlet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reparation of performance curves of the heat pump at different inlet and outlet temperatures. Air as a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eparation of performance curves of the heat pump with different inlet and outlet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reparation of the performance curves of the heat pump with different inlet and outlet temperatures.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Lay out of the steam compression cycle in a diagram P-H and comparison with the ideal cycle. Air as heat source. (Water-air heat pump).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paration of the performance curves of the heat pump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eparation of the performance curves of the heat pump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eparation of the performance curves of the heat pump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eparation of the performance curves of the heat pump based on the properties of the refrigerant and at different condensation and evaporation temperatures. Air as heat source. (Air- 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actices with cycle invers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Sensors calibration.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any students view results simultaneousl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pen Control, Multicontrol and Real Time Control. 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he Computer Control System with SCADA allows a real industrial sim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ntrol of the THIBAR44C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Visualization of all the sensors values used in the THIBAR44C unit proce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IBAR44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IBAR44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IBAR44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44C</w:t>
    </w:r>
  </w:p>
  <w:p>
    <w:pPr>
      <w:pStyle w:val="Header"/>
      <w:jc w:val="center"/>
      <w:rPr/>
    </w:pPr>
    <w:r>
      <w:rPr>
        <w:rFonts w:cs="Futura Md BT" w:ascii="Futura Md BT" w:hAnsi="Futura Md BT"/>
        <w:sz w:val="22"/>
        <w:lang w:val="en-US" w:eastAsia="en-US"/>
      </w:rPr>
      <w:t>COMPUTER CONTROLLED RERVERSIBLE HEAT PUMP + AIR CONDITIONING + REFRIGERATION WITH 4 CONDENSERS AND 4 EVAPORATORS (WATER/AI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6:00Z</dcterms:created>
  <dc:creator>edibon</dc:creator>
  <dc:description/>
  <dc:language>en-US</dc:language>
  <cp:lastModifiedBy>Alberto Caceres</cp:lastModifiedBy>
  <cp:lastPrinted>2016-03-03T10:00:00Z</cp:lastPrinted>
  <dcterms:modified xsi:type="dcterms:W3CDTF">2020-10-02T13:41:00Z</dcterms:modified>
  <cp:revision>1</cp:revision>
  <dc:subject/>
  <dc:title>Technical Teaching Equipment</dc:title>
</cp:coreProperties>
</file>