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AA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300 x 300 x 16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xial fan, with speed control from computer, max. speed: 2500 rpm, max flow: 2160 m³/h.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heating elements, computer controlled: one (pre-heater) situated at the evaporator inlet, power: 2000 W and other (re-heater) situated at the evaporator outlet, power: 1000 W. PID control of the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hygrometers, placed along the tunnel, formed each one by two temperature sensors (wet and dry bul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team lines inject steam from a steam generator (not included) to the tunnel to modify the air characteristic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windows of 200 x 300 mm to visualize the tunnel in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porator. It consists of a finned radiator where a coolant flow circula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circuit. 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essor, computer controlled, 1/2 C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igh-pressure switch (it switch off the compressor when the pressure reach the fix pres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elve temperature sensors,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ight temperature sensors (four temperature sensors (dry bulb) and four temperature sensors (wet bulb) to form four hygr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temperature sensors in the cooling circ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temperature sensors at the inlet and outlet of the evaporator and two temperature sensors at the inlet and outlet of the condens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low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to measure the coolant flow, range: 5 – 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to measure the air flow, range: 0 – 25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is situated at the condenser inlet and other is situated at the condenser outlet, range: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Bourdon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is situated at the evaporator inlet, other is situated at the evaporator outlet and the last one is situated at the condens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sychometric chart and enthalpy diagram of R134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GV. Steam Generator (3 kW).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KIT1. Maintenance Kit, containing: vacuum pump, hoses and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KIT2. Maintenance Kit, containing: leakage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KIT3. Maintenance Kit, containing: Refrigerant Filling and Evacuation module.</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AA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AA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AAC + TAAC/CIB + DAB + TAA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nstration of the process and components used in heating, cooling, humidification, dehumidificatio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btaining the steam generator efficiency curve.</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nergy balance in the steam generator.</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fficiency determination of preheating element.</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reheating effect in an air conditioning installatio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humidification process study.</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Mass balance in the evaporator.</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nergy balance in the evaporator.</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Re-heat effect.</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Experimental determination of the air specific heating capacity. </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Sensors calibratio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Psychrometric chart.</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Usage of psychrometric chart.</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Example of the air properties determinatio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Properties of the refrigerant R134a.</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Enthalpy-Pressure diagram for the refrigerant R134a.</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17.- Many students view results simultaneously.</w:t>
      </w:r>
    </w:p>
    <w:p>
      <w:pPr>
        <w:pStyle w:val="Normal"/>
        <w:widowControl w:val="false"/>
        <w:tabs>
          <w:tab w:val="clear" w:pos="720"/>
          <w:tab w:val="left" w:pos="426" w:leader="none"/>
        </w:tabs>
        <w:spacing w:lineRule="exact" w:line="180"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18.-Open Control, Multicontrol and Real Time Control.</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19.-The Computer Control System with SCADA and PID Control allow a real industrial simulation.</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20.-This unit is totally safe as uses mechanical, electrical/electronic, and software safety devices.</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21.-This unit can be used for doing applied research.</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22.-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23.-Control of the TAAC unit process through the control interface box without the computer.</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24.-Visualization of all the sensors values used in the TAAC unit proces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AA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AA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AA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June/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AAC</w:t>
    </w:r>
  </w:p>
  <w:p>
    <w:pPr>
      <w:pStyle w:val="Header"/>
      <w:jc w:val="center"/>
      <w:rPr>
        <w:rFonts w:ascii="Futura Md BT" w:hAnsi="Futura Md BT" w:cs="Futura Md BT"/>
        <w:sz w:val="22"/>
        <w:lang w:val="en-US"/>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AIR CONDITIONING LABORATORY UNIT</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42:00Z</dcterms:created>
  <dc:creator>edibon</dc:creator>
  <dc:description/>
  <cp:keywords/>
  <dc:language>en-US</dc:language>
  <cp:lastModifiedBy>Laura Sanchez</cp:lastModifiedBy>
  <cp:lastPrinted>2016-03-03T10:00:00Z</cp:lastPrinted>
  <dcterms:modified xsi:type="dcterms:W3CDTF">2020-06-16T07:24:00Z</dcterms:modified>
  <cp:revision>4</cp:revision>
  <dc:subject/>
  <dc:title>Technical Teaching Equipment</dc:title>
</cp:coreProperties>
</file>