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controlled system represents a complete air conditioning  system with an air duct and a climatic chamber, filled with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operate with recirculating and outer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s diagram with signal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uct with transparent front and dimensions: 155 x 155 (WxH)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with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oled condensing unit including compressor, condenser and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140 W at -1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capacity: 320 W at +5/4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f the compressor: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ion flaps with servomotor for recirculation and outer air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hea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3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er with wet (latent) and dry (sensitive) heat source as cooling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00 W each, freely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 (temperature, humidity, air flow velocity) in differen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acquisition and control software for the automation of the air condition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g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n air condition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acquisition and evalu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diagram with data repres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h-x diagram with representation of the actual measured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all the necessary instrumentation and sensors for controlling and measuring the most representative parameters, in different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s, range: 0 to100 ºC. Temperature sensors are located along the tunnel and in the climatic chamber forming hygrometers (one wet bulb temperature sensor and one dry bulb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s, range: 10 to 90 % r.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velocity sensor (formed by two pressure sensors), range: 0 to 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low sensor, range: 1.5 to 23.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range: 0 to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pressure sensor, range: -1 to 9 bar / -1 to 2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134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Maintenance Kit, containing: Recovery – Evacuating and Charging Modu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S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SAC + TSAC/CIB + DAB + TS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on and behaviour of an air condition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n air conditioning system and its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circulating and outer ai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ixing different air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conditioning room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nstration of the processes of air heating, cooling, humidifying and dehumidify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presentation in the h-x diagram for humid air: heating and cooling, humidifying and dehumidify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presentation of the circuit in the log p-h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umidity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emperatur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effect of a cooling load (dry and w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different control and automation solutions in an air condition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effect of recirculating and outer ai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miliarization and use of the automatic solution via software for the air condition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presenta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umidity (relative and ab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i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eating capacity of the heat source (latent heat and sensitive h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sition of the ventilation fla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ng phases of air humid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air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operties of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nthalpy-Pressure diagram for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Control of the TS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Visualization of all the sensors values used in the TS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S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S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S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A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UNIT WITH CLIMATIC CHAMBER</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edibon</dc:creator>
  <dc:description/>
  <cp:keywords/>
  <dc:language>en-US</dc:language>
  <cp:lastModifiedBy>Laura Sanchez</cp:lastModifiedBy>
  <cp:lastPrinted>2016-03-03T10:00:00Z</cp:lastPrinted>
  <dcterms:modified xsi:type="dcterms:W3CDTF">2020-06-30T09:29:00Z</dcterms:modified>
  <cp:revision>1</cp:revision>
  <dc:subject/>
  <dc:title>Technical Teaching Equipment</dc:title>
</cp:coreProperties>
</file>