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D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ve Plates Column with eight plates with with samples on each plate and temperature taking (“J” typ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nal diameter: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ed, silver-plated and double transparent band for v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allows continuous operation and batch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temperature taking, conical output for distilled product and ball refrig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a valve for the steam distribution. The valve operates in an electromagnetic 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iler (with sample outputs), with computer controlled heating mantle with PID Control and with maximum adjustable power: 500 W. Capacity: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illation collector of graduated glass,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ebig-West co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eding system in continuous with computer controlled heating element with PID Control and a computer controlled pump. Preheating at the specified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ed vessel, capacity: 1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 that allows to decrease the atmospheric pressure to 0.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measurement system. Fifteen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range: 0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 computer controlled (reflux rat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 to discharge the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to control the level in the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uter control system acts directly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emperature of the heat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olenoid valve (reflux rat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feeding pump.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R1. Raschig Ring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8P1. 8 Plates Type Column (1 Temperatur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0P10. 10 Plates Type Column (10 Temperature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4P14. 14 Plates Type Column (14 Temperature Points).</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D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UD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UDCC + UDCC/CIB + DAB + UD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tion of solution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tic valuation techniqu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illing of the colum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tch operation. Continuous oper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aining the McCabe-Thiele diagram. Without reflux.</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aining the number of plates. Without reflux.</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iciency calculations. Without reflux.</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ation of the composition of the distilled product: constant reflux rati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stant composition of the distilled product: variation of reflux rati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stant composition of the distilled product: constant reflux rati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inuos feeding of the colum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ass and energy balances across the system.</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lates fluid dynamics studies, including load loss and column flooding.</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feed temperature effect on the continuos process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alculation of the theoretical number of floors in the plates columns, and the equivalent height of the theoretical floor (HEPT) in the Raschig rings column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Pursuit of the temperatures in all plates in the column (Plates column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rectification efficiency at different pressur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ffect of feed pre-hea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ffect of feed posi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monstration of azeotropic distill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Work different heating contribution with regulation by the comput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Studies of heating interchange in glass refrigerator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osing pump calibr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ensors calibr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Study of PID control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6.-Many students view results simultaneously.</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7.-Open Control, Multicontrol and Real Time Contro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8.-The Computer Control System with SCADA and PID Control allow a real industrial simulation.</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9.-This unit is totally safe as uses mechanical, electrical/electronic, and software safety device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30.-This unit can be used for doing applied research.</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3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32.-Control of the UDCC unit process through the control interface box without the computer.</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33.-Visualization of all the sensors values used in the UDCC unit proces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UD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D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UD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DCC</w:t>
    </w:r>
  </w:p>
  <w:p>
    <w:pPr>
      <w:pStyle w:val="Header"/>
      <w:jc w:val="center"/>
      <w:rPr/>
    </w:pPr>
    <w:r>
      <w:rPr>
        <w:rFonts w:cs="Futura Md BT" w:ascii="Futura Md BT" w:hAnsi="Futura Md BT"/>
        <w:b/>
        <w:sz w:val="22"/>
        <w:lang w:val="en-US" w:eastAsia="en-US"/>
      </w:rPr>
      <w:t>COMPUTER CONTROLLED CONTINUOUS DISTILL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3:00Z</dcterms:created>
  <dc:creator>edibon</dc:creator>
  <dc:description/>
  <cp:keywords/>
  <dc:language>en-US</dc:language>
  <cp:lastModifiedBy>Laura Sanchez</cp:lastModifiedBy>
  <cp:lastPrinted>2016-03-03T10:00:00Z</cp:lastPrinted>
  <dcterms:modified xsi:type="dcterms:W3CDTF">2020-11-27T12:13:00Z</dcterms:modified>
  <cp:revision>1</cp:revision>
  <dc:subject/>
  <dc:title>Technical Teaching Equipment</dc:title>
</cp:coreProperties>
</file>