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D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ve Plates Column with eight plates with one temperature taking and sa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ed, silver-plated and double transparent band for v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 head with temperature taking and conical output for distilled pro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 head with a valve for the steam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iler (with sample outputs) with computer controlled heating mantle,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boiler temperature. Temperature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illation collector of graduated glass,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measurement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ven ”J” typ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pressure sensor, range: 0 – 15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temperature: ambient temperature up to 1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uter control system acts directly 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emperature of the heating element (heating mant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solenoid valve (reflux ratio).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R1. Raschig Ring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8P1. 8 Plates Type Column (1 Temperature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10P10. 10 Plates Type Column (10 Temperature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 C14P14. 14 Plates Type Column (14 Temperature Points).</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D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UDD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UDDC + UDDC/CIB + DAB + UD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paration of s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alytic valuation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illing of the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atch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aining the McCabe-Thiele diagram.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aining the number of plates.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ficiency calculations.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ation of the composition of the distilled product: constant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stant composition of the distilled product: variation of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stant composition of the distilled product: constant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ass and energy balances across th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lates fluid dynamics studies, including load loss and column floo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lculation of the theoretical number of floors in the plates columns, and the equivalent height of the theoretical floor (HEPT) in the Raschig rings colum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ursuit of the temperatures in all plates in the column (Plates colum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rectification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monstration of azeotropic disti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Work different heating contribution with regulation by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ies of heating interchange in glass refrige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Control of the UD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Visualization of all the sensors values used in the UD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UD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UDD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UD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DDC</w:t>
    </w:r>
  </w:p>
  <w:p>
    <w:pPr>
      <w:pStyle w:val="Header"/>
      <w:jc w:val="center"/>
      <w:rPr/>
    </w:pPr>
    <w:r>
      <w:rPr>
        <w:rFonts w:cs="Futura Md BT" w:ascii="Futura Md BT" w:hAnsi="Futura Md BT"/>
        <w:b/>
        <w:sz w:val="22"/>
        <w:lang w:val="en-US" w:eastAsia="en-US"/>
      </w:rPr>
      <w:t>COMPUTER CONTROLLED BATCH DISTILL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35:00Z</dcterms:created>
  <dc:creator>edibon</dc:creator>
  <dc:description/>
  <cp:keywords/>
  <dc:language>en-US</dc:language>
  <cp:lastModifiedBy>Laura Sanchez</cp:lastModifiedBy>
  <cp:lastPrinted>2016-03-03T10:00:00Z</cp:lastPrinted>
  <dcterms:modified xsi:type="dcterms:W3CDTF">2020-11-27T12:37:00Z</dcterms:modified>
  <cp:revision>1</cp:revision>
  <dc:subject/>
  <dc:title>Technical Teaching Equipment</dc:title>
</cp:coreProperties>
</file>