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PA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vaporation double jacket column, with a heating surface of 0.122 m³, 30 mm of internal diameter, 60 mm of external diameter and 1300 mm of leng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mbrane dosing pump, computer controlled, maximum flow 15  l/h, with flow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ngle effect vacuum pump, computer controlled, maximum flow 3 m³/h and maximum vacuum of 150 micr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tanks, capacity: 10  l (for feeding, concentrated and evaporat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graduated vessels for the storage of concentrated and evaporated product, capacity: 50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heating element, range: 300 W. Included a safety temperature sensor with internal temperature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tomatic temperatur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il coolant with length of 4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safety pressure cut out for pressure control in the colum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 temperature sensors, type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range: 0.2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force sensors, one in each of the three tanks (for feeding, concentrated and evaporated), for measuring the amount of sub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ressure sensors, range: 0 –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lenoid valve,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GV. Steam Generator (3 k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PDC. Falling Film 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sically, it consists of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alling film evaporation column with jacket for the steam and temperature tak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yclone to favor the separation of the most volatile component from the least volatile compon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ssel of 500 ml to collect the concentrated product, located under the cycl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iebig-Wet refrigerant to condense the distilled product (useful length of 400 mm).</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ssel to collect the evaporated.</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PA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EPA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EPAC + EPAC/CIB + DAB + EPA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capacity of the evapo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capacity of the evaporator in function of the work cond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relation between condensed product and evaporated produ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Verification of the mass balance over all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mass balance of the solu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Verification of the mass balance of the wa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etermination of the concentration of a sugared solu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alculate the enthalpy of the volatile vapo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alculate the mass of steam is used by means of an energy balance calc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Determination the economy of evapo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nergy balance of the tubular condens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Determination of the heat transfer global coeffici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etermination of the CI coefficient for a tubular condens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Investigation of effect of varying process parameters such as: vacuum, flow rate, temperature, recycle r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Fruit juices and vegetable extracts concent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Concentrated milk obtain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Determination of the efficiency of the steam 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Control of the EPA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Visualization of all the sensors values used in the EPA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EPA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EPA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EPA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October/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PAC</w:t>
    </w:r>
  </w:p>
  <w:p>
    <w:pPr>
      <w:pStyle w:val="Header"/>
      <w:jc w:val="center"/>
      <w:rPr/>
    </w:pPr>
    <w:r>
      <w:rPr>
        <w:rFonts w:cs="Futura Md BT" w:ascii="Futura Md BT" w:hAnsi="Futura Md BT"/>
        <w:b/>
        <w:sz w:val="22"/>
        <w:lang w:val="en-US" w:eastAsia="en-US"/>
      </w:rPr>
      <w:t>COMPUTER CONTROLLED RISING FILM EVAPORATOR</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22:00Z</dcterms:created>
  <dc:creator>edibon</dc:creator>
  <dc:description/>
  <cp:keywords/>
  <dc:language>en-US</dc:language>
  <cp:lastModifiedBy>Laura Sanchez</cp:lastModifiedBy>
  <cp:lastPrinted>2016-03-03T10:00:00Z</cp:lastPrinted>
  <dcterms:modified xsi:type="dcterms:W3CDTF">2020-10-22T07:28:00Z</dcterms:modified>
  <cp:revision>3</cp:revision>
  <dc:subject/>
  <dc:title>Technical Teaching Equipment</dc:title>
</cp:coreProperties>
</file>