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DP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diagrams in the front panel with distribution of the elements similar to the real one, with the three possible configura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evaporation double jacket columns, with a heating area of 0.122 m², 30 mm of inner diameter, 60 mm of outer diameter and length of 1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membrane dosing pumps, computer controlled, with maximum flow of 15  l/h with flow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ple effect vacuum pump, computer controlled, with maximum flow of 3 m³/h and maximum vacuum of 150 micr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tanks, capacity: 10  l (for feeding, concentrated and evapora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graduated vessels for storage of concentrated and evaporated product, capacity: 5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Immersion heating element, range: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ded a safety temperature sensor with internal temperature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matic temperature control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oil coolants with length of 4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high safety pressure cut out for pressure control in the colum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rteen temperature sensors,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range: 0.2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 range: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force sensors, one in each one of the five tanks (for feeding, concentrated and evaporated), for measuring the amount of fed or collected sub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olenoid valves,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allows to work with several configur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ouble-effect: the steam generated in the first stage of the evaporation is introduced in the second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 Steam from the first column´s jacket can be used to heat the second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 Columns receive steam from the generator in an independent way.</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GV/6KW. Steam Generator (6 k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EDPDC. Double Effect Falling Film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sically, it consists of the following elements:</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alling film evaporation column with jacket for the steam and temperature takings. It has a heating area of 0.122 m² , 30 mm of inner diameter, 60 mm of outer diameter and length of 1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yclone to favor the separation of the most volatile component from the least volatile compon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raduated vessel of 500 ml to collect the concentrated product, located under the cycl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iebig-Wet refrigerant to condense the distilled product (useful length of 4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500 ml graduated vessel to collect the evapora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operation with the falling film column is by replacing the second rising film column for the falling film column. For it, the falling film equipment is connected to the corresponding takings: supply, steam, water, vacuum, and sensors which come from the second rising film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temperature sensors are removed from the second rising film column and are placed at the falling film column.</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DP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DPA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EDPAC + EDPAC/CIB + DAB + EDP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Heating efficiency calc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ugared solution concen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vaporation velocity determ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evaporation velocity in function of the working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relation between condensed and evaporated produ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mass balance of the solu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mass balance of the solv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nergy balance of the evaporation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nergy balance of the tubular refrig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Heat transfer global coefficient determ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Heat transfer coefficient determination of a tubular refrig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tudy of the mass balance of the solute in one colum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Fruit juices and vegetable extracts concen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centrated milk obtain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fficiency determination of the steam used in the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Steam generator efficiency determ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Investigation of effect of varying process parameters such as: vacuum, flow rate, temperature, recycle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Control of the EDPA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Visualization of all the sensors values used in the EDPA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EDPA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DPA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DP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Octo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DPAC</w:t>
    </w:r>
  </w:p>
  <w:p>
    <w:pPr>
      <w:pStyle w:val="Header"/>
      <w:jc w:val="center"/>
      <w:rPr>
        <w:rFonts w:ascii="Futura Md BT" w:hAnsi="Futura Md BT" w:cs="Futura Md BT"/>
        <w:sz w:val="22"/>
        <w:lang w:val="en-US"/>
      </w:rPr>
    </w:pPr>
    <w:r>
      <w:rPr>
        <w:rFonts w:cs="Futura Md BT" w:ascii="Futura Md BT" w:hAnsi="Futura Md BT"/>
        <w:b/>
        <w:sz w:val="22"/>
        <w:lang w:val="en-US" w:eastAsia="en-US"/>
      </w:rPr>
      <w:t>COMPUTER CONTROLLED DOUBLE EFFECT RISING FILM EVAPORATOR</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16:00Z</dcterms:created>
  <dc:creator>edibon</dc:creator>
  <dc:description/>
  <cp:keywords/>
  <dc:language>en-US</dc:language>
  <cp:lastModifiedBy>Laura Sanchez</cp:lastModifiedBy>
  <cp:lastPrinted>2016-03-03T10:00:00Z</cp:lastPrinted>
  <dcterms:modified xsi:type="dcterms:W3CDTF">2020-10-22T07:30:00Z</dcterms:modified>
  <cp:revision>2</cp:revision>
  <dc:subject/>
  <dc:title>Technical Teaching Equipment</dc:title>
</cp:coreProperties>
</file>