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UEL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elements for a better observ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acketed glass column packed with glass Raschig 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nlargement pieces at the end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iler for the distillation, heated by an adjustable electric heating mantle and with control of the temperature; capacity: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ed glass column packed with glass Raschig 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yrex storage tanks for the feed, refined, solvent, extract and solute, capacity (each one): 10  l. They include drain valves and force sensors to measure the stored liquid mass; force sensors range: 0 – 1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circuits and product collection circuits to connect the different components of the unit. They include five sampling taps, distributed between all the circuits of the unit, to control the process in all the pipelines of fluid, three-way directional valves, drain valves and a regula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diaphragm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diaphragm pump with stainless steel head to pump the feed, max. flow: 47  l/h, max.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diaphragm pump with stainless steel head to pump the solvent, max. flow: 17  l/h, max.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electrical heating mantle, power: 8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to measure the temperature in the column head and the boiler temperature in the distill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meters to measure the feed and solven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for acetic acid 4%, range: 0 – 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for trichloromethane, range: 0 – 1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safety devices in the pumps to avoid shortcomings by overpressure. There are two pressure switches that switch off the pumps when the pressure is high.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UELL-CP. Distillation column, 5 plates type.</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UEL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3</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UEL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color w:val="000000"/>
          <w:sz w:val="13"/>
          <w:szCs w:val="13"/>
          <w:lang w:val="en-US"/>
        </w:rPr>
        <w:t xml:space="preserve">6 </w:t>
      </w:r>
      <w:r>
        <w:rPr>
          <w:rFonts w:cs="Futura Md BT;Futura Md BT" w:ascii="Futura Md BT;Futura Md BT" w:hAnsi="Futura Md BT;Futura Md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UELLC + UELLC/CIB + DAB + UEL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acid–base titration of the f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of the binodal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oretical and experimental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flooding velocity of the extraction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gulation of the height of the interface in the extraction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critical point exist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temperature in the liquid-liquid extrac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ion of the mass transfer volumetric coefficient, referred to the continuous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efficiency of the 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batch operation regarding the solvent or the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extraction process for industrial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ation of the solvent recovery effective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distillation pro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petition of the previous practical exercises for different compou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ibration of the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UEL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UEL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7</w:t>
      </w:r>
      <w:r>
        <w:rPr>
          <w:rFonts w:cs="Futura Md BT;Futura Md BT" w:ascii="Futura Md BT;Futura Md BT" w:hAnsi="Futura Md BT;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UEL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8</w:t>
      </w:r>
      <w:r>
        <w:rPr>
          <w:rFonts w:cs="Futura Md BT;Futura Md BT" w:ascii="Futura Md BT;Futura Md BT" w:hAnsi="Futura Md BT;Futura Md BT"/>
          <w:b/>
          <w:color w:val="000000"/>
          <w:sz w:val="16"/>
          <w:szCs w:val="16"/>
          <w:lang w:val="en-US" w:eastAsia="en-US"/>
        </w:rPr>
        <w:t xml:space="preserve"> UEL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color w:val="000000"/>
          <w:sz w:val="13"/>
          <w:szCs w:val="13"/>
        </w:rPr>
        <w:t>9</w:t>
      </w:r>
      <w:r>
        <w:rPr>
          <w:rFonts w:cs="Futura Md BT;Futura Md BT" w:ascii="Futura Md BT;Futura Md BT" w:hAnsi="Futura Md BT;Futura Md BT"/>
          <w:color w:val="000000"/>
          <w:sz w:val="16"/>
          <w:szCs w:val="16"/>
          <w:lang w:val="en-US" w:eastAsia="en-US"/>
        </w:rPr>
        <w:t xml:space="preserve"> UEL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10</w:t>
      </w:r>
      <w:r>
        <w:rPr>
          <w:rFonts w:cs="Futura Md BT;Futura Md BT" w:ascii="Futura Md BT;Futura Md BT" w:hAnsi="Futura Md BT;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UELLC</w:t>
    </w:r>
  </w:p>
  <w:p>
    <w:pPr>
      <w:pStyle w:val="Header"/>
      <w:jc w:val="center"/>
      <w:rPr/>
    </w:pPr>
    <w:r>
      <w:rPr>
        <w:rFonts w:cs="Futura Md BT;Futura Md BT" w:ascii="Futura Md BT;Futura Md BT" w:hAnsi="Futura Md BT;Futura Md BT"/>
        <w:b/>
        <w:sz w:val="22"/>
        <w:lang w:val="en-US" w:eastAsia="en-US"/>
      </w:rPr>
      <w:t>COMPUTER CONTROLLED LIQUID-LIQUID EXTRACTION UNIT</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2:00Z</dcterms:created>
  <dc:creator>edibon</dc:creator>
  <dc:description/>
  <cp:keywords/>
  <dc:language>en-US</dc:language>
  <cp:lastModifiedBy>Laura Sanchez</cp:lastModifiedBy>
  <cp:lastPrinted>2016-03-03T10:00:00Z</cp:lastPrinted>
  <dcterms:modified xsi:type="dcterms:W3CDTF">2020-12-23T12:26:00Z</dcterms:modified>
  <cp:revision>1</cp:revision>
  <dc:subject/>
  <dc:title>Technical Teaching Equipment</dc:title>
</cp:coreProperties>
</file>