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ropeller pump, computer controlled, maximum flow of water: 12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propeller with a fan with speed computer controlled: 145 m³/h max,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omputer controlled: 60 ºC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ank, capacity: 1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differential pressure sensors, range: 0 – 1”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p to sixteen temperature sensors type “J” (of wet bulb, dry bulb and water temperature), according to the column supplied.</w:t>
      </w:r>
    </w:p>
    <w:p>
      <w:pPr>
        <w:pStyle w:val="Normal"/>
        <w:rPr>
          <w:sz w:val="24"/>
          <w:szCs w:val="24"/>
        </w:rPr>
      </w:pPr>
      <w:r>
        <w:rPr>
          <w:rFonts w:cs="Futura Lt BT" w:ascii="Futura Lt BT" w:hAnsi="Futura Lt BT"/>
          <w:color w:val="231F20"/>
          <w:sz w:val="16"/>
          <w:szCs w:val="16"/>
        </w:rPr>
        <w:t>It included an optional column type B</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º of levels: 8. Nº of sheets by level: 10. Total surface: 1.013 m². Height of packaging: 650 mm. Density Area/volume: 58 m²/m³.</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ind w:left="142" w:hanging="0"/>
        <w:rPr/>
      </w:pPr>
      <w:r>
        <w:rPr>
          <w:rFonts w:cs="Futura Lt BT" w:ascii="Futura Lt BT" w:hAnsi="Futura Lt BT"/>
          <w:color w:val="000000"/>
          <w:sz w:val="16"/>
          <w:szCs w:val="16"/>
          <w:lang w:val="en-US" w:eastAsia="en-US"/>
        </w:rPr>
        <w:t xml:space="preserve">This unit has been designed for future expansion and integration. A common expansion is the EDIBON Scada-Net (ESN) System which enables multiple students to simultaneously operate many units in a network. </w:t>
      </w:r>
    </w:p>
    <w:p>
      <w:pPr>
        <w:pStyle w:val="Normal"/>
        <w:rPr>
          <w:sz w:val="16"/>
          <w:szCs w:val="16"/>
        </w:rPr>
      </w:pPr>
      <w:r>
        <w:rPr>
          <w:rFonts w:cs="Futura Lt BT" w:ascii="Futura Lt BT" w:hAnsi="Futura Lt BT"/>
          <w:color w:val="000000"/>
          <w:sz w:val="16"/>
          <w:szCs w:val="16"/>
          <w:u w:val="single"/>
        </w:rPr>
        <w:t>Additional recommended elements</w:t>
      </w:r>
      <w:r>
        <w:rPr>
          <w:rFonts w:cs="Futura Lt BT" w:ascii="Futura Lt BT" w:hAnsi="Futura Lt BT"/>
          <w:color w:val="000000"/>
          <w:sz w:val="16"/>
          <w:szCs w:val="16"/>
        </w:rPr>
        <w:t>: (Not included).</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 TTEC/A. Optional Column type A: </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Nº of levels: 8. Nº of sheets by level: 19. Total surface: 1.915 m². Height of packaging: 650 mm. Density Area/volume: 112.64 m²/m³.</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TTEC/C. Optional Column type C:</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Nº of levels: 8. Nº of sheets by level: 7. Total surface: 0.680 m². Height of packaging: 650 mm. Density Area/volume: 40.02 m²/m³.</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TTEC/D. Optional Column type D:</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No packaging.</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TTEC/E. Optional Column type E:</w:t>
      </w:r>
    </w:p>
    <w:p>
      <w:pPr>
        <w:pStyle w:val="Normal"/>
        <w:ind w:left="426" w:hanging="426"/>
        <w:rPr>
          <w:rFonts w:ascii="Futura Lt BT" w:hAnsi="Futura Lt BT" w:cs="Futura Lt BT"/>
          <w:color w:val="000000"/>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Packing characteristics column): with packing arranged to allow measurement of air and water properties within column. </w:t>
      </w:r>
    </w:p>
    <w:p>
      <w:pPr>
        <w:pStyle w:val="Normal"/>
        <w:ind w:left="426" w:hanging="426"/>
        <w:rPr>
          <w:sz w:val="16"/>
          <w:szCs w:val="16"/>
        </w:rPr>
      </w:pPr>
      <w:r>
        <w:rPr>
          <w:rFonts w:eastAsia="Futura Lt BT" w:cs="Futura Lt BT" w:ascii="Futura Lt BT" w:hAnsi="Futura Lt BT"/>
          <w:color w:val="000000"/>
          <w:sz w:val="16"/>
          <w:szCs w:val="16"/>
        </w:rPr>
        <w:t xml:space="preserve">        </w:t>
      </w:r>
      <w:r>
        <w:rPr>
          <w:rFonts w:cs="Futura Lt BT" w:ascii="Futura Lt BT" w:hAnsi="Futura Lt BT"/>
          <w:color w:val="000000"/>
          <w:sz w:val="16"/>
          <w:szCs w:val="16"/>
        </w:rPr>
        <w:t>Fitted with temperature sensors in 3 points.</w:t>
      </w:r>
    </w:p>
    <w:p>
      <w:pPr>
        <w:pStyle w:val="Normal"/>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Sensors: Temperature sensors of Dry Bulb. Temperature sensors of Wet Bulb. Water temperature sensors.</w:t>
      </w:r>
    </w:p>
    <w:p>
      <w:pPr>
        <w:pStyle w:val="Normal"/>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Nº of levels: 8. Nº of sheets by levels: 19. Height of column: 1100 mm. Height of packing: 650 mm. Density Area/volume: 112.64 m²/m³.</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T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TE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TEC + TTEC/CIB + DAB + TT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Process observation inside a bench top cooling t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evaporation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ass balance. Use of psychrometric char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ergy bal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fect of cooling load against "Wet bulb approa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elation between air velocity, wet bulb approach and head lo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the cooling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cooling capacity for different cooling tow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rmodynamic proper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vaporation from a wet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servation of water flow pattern and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system: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system: PID temperatur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system: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flow sensor hystere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system: Determination of adjustment parameters of a PWM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ifferential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Variation of specific enthalpy with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roperties of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Use of a psychometric ma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Determination of wat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trol of the TT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Visualization of all the sensors values used in the TT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TE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T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TE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TE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ENCH TOP COOLING TOWER</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2:00Z</dcterms:created>
  <dc:creator>edibon</dc:creator>
  <dc:description/>
  <cp:keywords/>
  <dc:language>en-US</dc:language>
  <cp:lastModifiedBy>Laura Sanchez</cp:lastModifiedBy>
  <cp:lastPrinted>2016-03-03T10:00:00Z</cp:lastPrinted>
  <dcterms:modified xsi:type="dcterms:W3CDTF">2020-06-16T06:38:00Z</dcterms:modified>
  <cp:revision>7</cp:revision>
  <dc:subject/>
  <dc:title>Technical Teaching Equipment</dc:title>
</cp:coreProperties>
</file>