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C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flask, with discharge key,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 cap, with four inlets, specially designed for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umn “Vigreux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ing rod with stirring lock , that assures a perfect insulation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filling f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through electrical heating mantle, computer controlled. Power: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3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g-West condenser with interchangeabl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ation funnel, V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and temperature intakes placed in the main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lex fastening pliers allow to remove comfortably and safety the unit if it is necess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glass joints allow maintaining the vacu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elements made of “Pyrex” of high thermal and mechanical resistance, as well as a perfect chemical inert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TFE Plastic elements of high thermal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C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C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CCC + QCCC/CIB + DAB + QC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rry out cracking rea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fluence of the temperature in the Ricinoleic Acid cracking reaction (gradual increment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e of the temperature in the Ricinoleic Acid cracking reaction (sudden increment of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e of the pressure in the Ricinoleic Acid pyrolysis reaction (working pressure too 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pressure in the Ricinoleic Acid pyrolysis reaction (low working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ork with different heating gradients, regulated through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ork with different pressures, regulated through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itch as a cataly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imple distillation. Separation in its components of the product mixture of crac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eptanal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ndecylenic acid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pplication of samples on TLC pl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n layer chromatography plates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several parameters that influence the analysis by thin layer chromatograph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ther simple practices as calibration of instruments, preparation of sampl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leaning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onogram of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ontrol of the QC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Visualization of all the sensors values used in the QC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C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C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C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C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RACKING COLUM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5:00Z</dcterms:created>
  <dc:creator>edibon</dc:creator>
  <dc:description/>
  <cp:keywords/>
  <dc:language>en-US</dc:language>
  <cp:lastModifiedBy>Laura Sanchez</cp:lastModifiedBy>
  <cp:lastPrinted>2016-03-03T10:00:00Z</cp:lastPrinted>
  <dcterms:modified xsi:type="dcterms:W3CDTF">2020-04-22T07:52:00Z</dcterms:modified>
  <cp:revision>4</cp:revision>
  <dc:subject/>
  <dc:title>Technical Teaching Equipment</dc:title>
</cp:coreProperties>
</file>