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U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ystallizer composed of jacketed reactor made in glass (1 litre of capacity), which includes temperature sensors and stirrer.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lade variable speed stirre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rystallization reactor is thermally controlled by means of heated water circulating in the reactor jacket. PID control over the reacto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of 600 W, with feed water impulsion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wo way valves to allow the water circulation, according to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J“ type, located at key points of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ion valve to protect the system, range: 0.5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cell to measure the solution conductivity, range: 20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sieves, composed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ieves of different light size: 0.5 mm/1 mm/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ssel to collect the crystal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devices for the electric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QUCC/C. Computer Controlled Continuous Feed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uter Controlled Continuous Feed Unit, "QUCC/C" is complementary to the "QUCC" unit, which allows to turn the crystallizer into continuo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s of a jacketed reactor where the supersaturated solution is obtained. This reactor, in the upper part, has a stirrer to dissolve the salt, under study, in the solu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saturating reaction temperature is controlled in every moment by a PID, from the EDIBON SCADA Software, from the compu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staltic pump supplies the supersaturated solution in a continuous way to the crystalliz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 the supply of this accessory will allow to compare the batch crystallization and the continuous crystalliz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f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eted reactor, made in gla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blade stirrer, computer controll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istaltic pump of 0 - 30 ml/min, with variable speed, computer controlled.</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U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UC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UCC + QUCC/CIB + DAB + QU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nderstanding the principles of solution cooling crystal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crystal siz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atch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btaining crystals by the cooling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monstration of the effects of varying the following parameters on the crystall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centration of solu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tirring le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oling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olute supply flow ("QUCC/C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ss and energy bal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valuation of crystallization efficiency and crystallization kine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ration in continuous ("QUCC/C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QU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QU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U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U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U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Sept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UCC</w:t>
    </w:r>
  </w:p>
  <w:p>
    <w:pPr>
      <w:pStyle w:val="Header"/>
      <w:jc w:val="center"/>
      <w:rPr/>
    </w:pPr>
    <w:r>
      <w:rPr>
        <w:rFonts w:cs="Futura Md BT" w:ascii="Futura Md BT" w:hAnsi="Futura Md BT"/>
        <w:b/>
        <w:sz w:val="22"/>
        <w:lang w:val="en-US" w:eastAsia="en-US"/>
      </w:rPr>
      <w:t>COMPUTER CONTROLLED CRYSTALLIZ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30:00Z</dcterms:created>
  <dc:creator>edibon</dc:creator>
  <dc:description/>
  <cp:keywords/>
  <dc:language>en-US</dc:language>
  <cp:lastModifiedBy>Laura Sanchez</cp:lastModifiedBy>
  <cp:lastPrinted>2016-03-03T10:00:00Z</cp:lastPrinted>
  <dcterms:modified xsi:type="dcterms:W3CDTF">2020-09-18T11:35:00Z</dcterms:modified>
  <cp:revision>1</cp:revision>
  <dc:subject/>
  <dc:title>Technical Teaching Equipment</dc:title>
</cp:coreProperties>
</file>