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SM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opper with vibrating trough to feed the comp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hopper: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mass flow: 150 Kg/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bration frequency: 3000 – 48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height adjust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rotary dr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2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in the rotary drum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speed: 0 – 3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powe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thickness of the particles: 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anent magnet acting on a surface of 18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for the feed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anks for the end components, capacity: 10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ree load cell in the tanks to determine the content weigh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SM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SM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SMC + PSMC/CIB + DAB + PSM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separation techniques of solid mixtures with different magnetic properties in a magnetic separation dr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the mass balance of the feed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fficiency of the separation process in function of the feed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iciency of the separation process in function of the mixing ratio of the feed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iciency of the separation process in function of the type of feed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Variation of the separation efficiency in function of the drum rotation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PSM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PSM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SM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SM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SM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SM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MAGNETIC SEPAR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0:00Z</dcterms:created>
  <dc:creator>edibon</dc:creator>
  <dc:description/>
  <cp:keywords/>
  <dc:language>en-US</dc:language>
  <cp:lastModifiedBy>Estela Luengo</cp:lastModifiedBy>
  <cp:lastPrinted>2016-03-03T10:00:00Z</cp:lastPrinted>
  <dcterms:modified xsi:type="dcterms:W3CDTF">2017-10-24T11:23:00Z</dcterms:modified>
  <cp:revision>2</cp:revision>
  <dc:subject/>
  <dc:title>Technical Teaching Equipment</dc:title>
</cp:coreProperties>
</file>