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U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filtration unit demonstrates the principles of continuous and batch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ank (capacity: 9  l),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max. 4 ba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omputer controlled, power: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rtical plates filter, composed of 4 nylon plates of 5 microns diameter, allowing us to filter the CaCO</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xml:space="preserve"> suspension of known concen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ridge filter will filter and “clean” a water sample with small pieces of p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 J “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and calcium carbonate are the recommended working materials for reasons of safety and ease to us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U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U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UC + TFUC/CIB + DAB + TFU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284" w:leader="none"/>
        </w:tabs>
        <w:spacing w:lineRule="exact" w:line="180" w:before="38" w:after="0"/>
        <w:ind w:left="284" w:right="-23" w:hanging="142"/>
        <w:jc w:val="both"/>
        <w:rPr/>
      </w:pPr>
      <w:r>
        <w:rPr>
          <w:rFonts w:cs="Futura Lt BT" w:ascii="Futura Lt BT" w:hAnsi="Futura Lt BT"/>
          <w:color w:val="000000"/>
          <w:sz w:val="16"/>
          <w:lang w:val="en-US" w:eastAsia="en-US"/>
        </w:rPr>
        <w:t>1.-Understanding the principles of continuous and batch filtration using both constant pressure and constant flow operating modes (vertical plates and cartridg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tudy of the plates filter at a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udy of the plates filter at a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tudy of the cartridge filter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tudy of the cartridge filter at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emonstrating filtration through membrane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ecoat and body aid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Optimisation of filtration performance using body a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Determination of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ffect of body aid on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balanc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monstr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commercial aspects of filtration and optimisation of filtr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TFU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TF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U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U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U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ONTINUOUS AND BATCH FILTR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8:00Z</dcterms:created>
  <dc:creator>edibon</dc:creator>
  <dc:description/>
  <cp:keywords/>
  <dc:language>en-US</dc:language>
  <cp:lastModifiedBy>Laura Sanchez</cp:lastModifiedBy>
  <cp:lastPrinted>2016-03-03T10:00:00Z</cp:lastPrinted>
  <dcterms:modified xsi:type="dcterms:W3CDTF">2019-05-17T08:09:00Z</dcterms:modified>
  <cp:revision>2</cp:revision>
  <dc:subject/>
  <dc:title>Technical Teaching Equipment</dc:title>
</cp:coreProperties>
</file>