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aps/>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PFT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ncludes wheels to facilitate its mobil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uter controlled rotating perforated dru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rface: 0.1 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justable number of revolutions: 0 – 3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nk of the drum: 4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nk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nk for the filtering cake: 30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ate vacuum tank: 30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uter controlled stirr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umber of revolutions: 15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ump to impel the mixture, maximum flow: 180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mputer controlled vacuum pump.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ressed air connection (air compressor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ssure sensor at the water inlet, range: 0 – 2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ssure sensor at the vacuum tank, range: -1 – 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ssure sensor for the compressed air, range: 0 – 2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rain valves for vacuum and drum reservoirs.</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PFT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with flexibility of modifications from the computer keyboard of the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PFTC/CCSOF.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PFTC + PFTC/CIB + DAB + PFT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Study of the suspended solids' filtration process and understanding of a drum filter mechanis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Study of the filtering cake formation with Darcy’s law.</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Observation of the volumetric and mass flows and the thickness of the filtering cak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Variation of the mass and thickness of the cake depending on the filtering volum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Variation of the mass and thickness of the cake depending on the drum revolu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Mass balance depending on the suspension stirring spe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Mass balance depending on the stirring speed in the drum tank.</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Additional practical possibiliti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Sensors calibr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9.-  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The Computer Control System with SCADA allows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This unit is totally safe as uses mechanical, electrical and electronic, and software safety devic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Control of the PFT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Visualization of all the sensors values used in the PFT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b/>
          <w:caps/>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6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7</w:t>
      </w:r>
      <w:r>
        <w:rPr>
          <w:rFonts w:cs="Futura Md BT" w:ascii="Futura Md BT" w:hAnsi="Futura Md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PFT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lang w:val="en-US"/>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lang w:val="en-US"/>
        </w:rPr>
      </w:pPr>
      <w:r>
        <w:rPr>
          <w:rFonts w:cs="Futura Lt BT" w:ascii="Futura Lt BT" w:hAnsi="Futura Lt BT"/>
          <w:color w:val="000000"/>
          <w:sz w:val="18"/>
          <w:lang w:val="en-US"/>
        </w:rPr>
      </w:r>
    </w:p>
    <w:p>
      <w:pPr>
        <w:pStyle w:val="Normal"/>
        <w:widowControl w:val="false"/>
        <w:spacing w:lineRule="exact" w:line="190" w:before="50" w:after="0"/>
        <w:ind w:left="3470" w:right="-20" w:hanging="0"/>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8</w:t>
      </w:r>
      <w:r>
        <w:rPr>
          <w:rFonts w:cs="Futura Md BT" w:ascii="Futura Md BT" w:hAnsi="Futura Md BT"/>
          <w:b/>
          <w:color w:val="000000"/>
          <w:sz w:val="16"/>
          <w:szCs w:val="16"/>
          <w:lang w:val="en-US" w:eastAsia="en-US"/>
        </w:rPr>
        <w:t xml:space="preserve"> PFTC/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PFT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EDIBON Mini Scada-Net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7</w:t>
    </w:r>
  </w:p>
  <w:p>
    <w:pPr>
      <w:pStyle w:val="Header"/>
      <w:rPr>
        <w:lang w:val="en-US"/>
      </w:rPr>
    </w:pPr>
    <w:r>
      <w:rPr>
        <w:sz w:val="14"/>
        <w:lang w:val="en-US" w:eastAsia="en-US"/>
      </w:rPr>
      <w:t>Date:November/2017</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PFTC</w:t>
    </w:r>
  </w:p>
  <w:p>
    <w:pPr>
      <w:pStyle w:val="Header"/>
      <w:jc w:val="center"/>
      <w:rPr/>
    </w:pPr>
    <w:r>
      <w:rPr>
        <w:rFonts w:cs="Futura Md BT" w:ascii="Futura Md BT" w:hAnsi="Futura Md BT"/>
        <w:sz w:val="22"/>
        <w:lang w:val="en-US" w:eastAsia="en-US"/>
      </w:rPr>
      <w:t xml:space="preserve">COMPUTER CONTROLLED </w:t>
    </w:r>
    <w:r>
      <w:rPr>
        <w:rFonts w:cs="Futura Md BT" w:ascii="Futura Md BT" w:hAnsi="Futura Md BT"/>
        <w:b/>
        <w:sz w:val="22"/>
        <w:lang w:val="en-US" w:eastAsia="en-US"/>
      </w:rPr>
      <w:t>DRUM CELL FILTER</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1:05:00Z</dcterms:created>
  <dc:creator>edibon</dc:creator>
  <dc:description/>
  <dc:language>en-US</dc:language>
  <cp:lastModifiedBy>Estela Luengo</cp:lastModifiedBy>
  <cp:lastPrinted>2016-03-03T10:00:00Z</cp:lastPrinted>
  <dcterms:modified xsi:type="dcterms:W3CDTF">2017-11-06T11:07:00Z</dcterms:modified>
  <cp:revision>1</cp:revision>
  <dc:subject/>
  <dc:title>Technical Teaching Equipment</dc:title>
</cp:coreProperties>
</file>