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VPM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Anodized aluminum structure and panels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Main metallic elements of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Stainless steel jacketed process vessel, capacity: 30  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Batch sizes: from 5 up to 30  l. (depending on the mixture being processed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Maximum vessel contents temperature: 85º C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Minimum vessel contents temperature: 1º C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Computer controlled heating element, of 3000 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Emulsifier/Mixer unit of  high speed, with DC motor. This emulsifier is computer controlled; speed range: 0-8000 rp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Emulsifier/mixer head adjustable in heigh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4 Different emulsifier/mixer heads are supplied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General purpos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Disintegrating and emulsifyin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High she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Axial flo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Chilled water circulation system: chilling unit (500 W) and water recirculating centrifugal pump, computer controlled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Surfaces which may come into contact with the process fluid are constructed from food grade material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PID control of the temperature of the product into the process vess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4 Temperature sensors “K” type, to measure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Products temperature in the vesse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emperatures for controlling the water temperatur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Flow rate of cold or chilled water is controlled, flow sensor: 0-6 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Level switch in the process vessel to protect the heating elemen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The unit incorporates wheels for its mobilit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right="-20" w:hanging="567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VPM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 Real time PID control for parameters involved in the process simultaneously. 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VPM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VPMC + VPMC/CIB + DAB + VPMC/CCSOF + Cables and Accessories + Manuals are included in the minimum supply for enabling normal and full operation.</w:t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Study of different process, with their adequate instrumentation, using heating and cooling system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General emulsion stud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Mayonnaise produ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Yogurt produ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Batch pasteurization of mil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Processing of fermented milk produc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reparation and curing of ice cream mi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reparation of margarine and soft spread emuls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Heat transfer measur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Heat transfer calcula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tudy of general heating, cooling and chilling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Control of the VPM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Visualization of all the sensors values used in the VPM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VPM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VPM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VPM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VPM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VPM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VPM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VPM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VPM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VPM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VPM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VPM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VPM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851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90" w:before="50" w:after="0"/>
        <w:ind w:left="1211" w:right="-20" w:hanging="36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7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VPM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7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December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VPMC</w:t>
    </w:r>
  </w:p>
  <w:p>
    <w:pPr>
      <w:pStyle w:val="Normal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MULTIPURPOSE PROCESSING VESSEL, </w:t>
    </w:r>
  </w:p>
  <w:p>
    <w:pPr>
      <w:pStyle w:val="Normal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6:00Z</dcterms:created>
  <dc:creator>edibon</dc:creator>
  <dc:description/>
  <cp:keywords/>
  <dc:language>en-US</dc:language>
  <cp:lastModifiedBy>usuario</cp:lastModifiedBy>
  <cp:lastPrinted>2014-12-09T12:36:00Z</cp:lastPrinted>
  <dcterms:modified xsi:type="dcterms:W3CDTF">2014-12-10T07:53:00Z</dcterms:modified>
  <cp:revision>6</cp:revision>
  <dc:subject/>
  <dc:title>Technical Teaching Equipment</dc:title>
</cp:coreProperties>
</file>