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C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 frame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ling tank, dutch model, rectangular with semicircular ends. Material: stainless steel, capacity: 500  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ge with shifter-gearmotor group for automatic curd cutting and stir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jacket with stainless steel coil to heat water in the jacket using water or steam in a closed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to measure the water and milk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ling/draining inlet for the water in the jacket and outlet valve for the wh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 knives and stirrer and rising and prepressing plates attachable to the mechanized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guards with safety interlock protect students and allow the visibility of the practical exercises and compone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C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C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CCDC + CCDC/CIB + DAB + CC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performance of a curdling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ultivation volume influence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nnet volume influence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curdling step duration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influence of velocity during the curdling step on the curdl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emperature during the curdl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cutting step duration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velocity during the cutt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emperature during the cutting step on the curd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CC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CC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CC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CC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CC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CDC</w:t>
    </w:r>
  </w:p>
  <w:p>
    <w:pPr>
      <w:pStyle w:val="Header"/>
      <w:jc w:val="center"/>
      <w:rPr/>
    </w:pPr>
    <w:r>
      <w:rPr>
        <w:rFonts w:cs="Futura Md BT" w:ascii="Futura Md BT" w:hAnsi="Futura Md BT"/>
        <w:b/>
        <w:sz w:val="22"/>
        <w:lang w:val="en-US" w:eastAsia="en-US"/>
      </w:rPr>
      <w:t>COMPUTER CONTROLLED TEACHING CURDLING TANK</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6:00Z</dcterms:created>
  <dc:creator>edibon</dc:creator>
  <dc:description/>
  <cp:keywords/>
  <dc:language>en-US</dc:language>
  <cp:lastModifiedBy>Laura Sanchez</cp:lastModifiedBy>
  <cp:lastPrinted>2016-03-03T10:00:00Z</cp:lastPrinted>
  <dcterms:modified xsi:type="dcterms:W3CDTF">2020-11-10T08:21:00Z</dcterms:modified>
  <cp:revision>1</cp:revision>
  <dc:subject/>
  <dc:title>Technical Teaching Equipment</dc:title>
</cp:coreProperties>
</file>