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IYD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ogurt maker with central body made of stainless steel.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veral mobile gril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fa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heating element, power: 3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J” type temperatura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eakers, capacity: 6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fety switch (open door warn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panel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on mode switch: manual or computer control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t on/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t on/off indicator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digital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IY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IYD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IYDC + IYDC/CIB + DAB + IY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Yogurt mak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ement of the acidity in the yogurt obtain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ement of the viscosity in the yogurt obtain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asurement of the two main bacteria used in the yogurt mak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arison of the results obtained in function of the position of the container in the yogurt mak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Viscosity change in function of the yogurt 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ifferences in the yogurt when using whole milk or skimmed mil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IYD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IYD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IYD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IYD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IYD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n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IYD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EACHING YOGURT INCUBATO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39:00Z</dcterms:created>
  <dc:creator>edibon</dc:creator>
  <dc:description/>
  <cp:keywords/>
  <dc:language>en-US</dc:language>
  <cp:lastModifiedBy>Laura Sanchez</cp:lastModifiedBy>
  <cp:lastPrinted>2016-03-03T10:00:00Z</cp:lastPrinted>
  <dcterms:modified xsi:type="dcterms:W3CDTF">2020-06-15T12:08:00Z</dcterms:modified>
  <cp:revision>2</cp:revision>
  <dc:subject/>
  <dc:title>Technical Teaching Equipment</dc:title>
</cp:coreProperties>
</file>