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TAC/2.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s of two main s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Supply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max. flow: 28 m³/h, max. head: 20 m.</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s: Two 250  l storage tanks made of polycarbonate that supply to the Water Treatment Unit the raw water required and store the treated water obtained in the Water Treatment Unit. Each tank includes one drain val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reated water tank has two lines to connect the outlet water of the different processes of the water treatment and one computer controlled pump (max. flow: 3 m³/h, max. head: 40 m) to backwash th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ensors to indicate the minimum level in the two tank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upply unit includes two valves to regulate the inlet flow from the raw water tank to the filter (allowing an adjustable filter velocity) and to change the inlet to the filter (treated water or backwashed solution). The supply unit includes a bypass, with regulation valve, in the pump l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Wate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2000 mm.</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 has connections used to take samples and to measure the pressure along the filter with a water multi-manometer panel. For safety, the filter has a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 contains s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differential pressure sensor, range: from -1 to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5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s have connections used to take samples to be taken and to drain the efflu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solenoid valve to discharge the treated water to the treated water th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pper exchanger contains anion exchange resin, and the lower exchanger contains cation exchange re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id/caustic circuit to regenerate the ion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torage tanks made of polycarbonate to contain the distilled water, caustic solution and hydrochloric acid solution to regenerate the ion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made of polycarbonate where the final solution after the regeneration of the ion exchangers is coll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to regenerate the ion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solution flow, range: 2 – 3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solenoid valves to divert the flows and circulate the different solu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equipped with a water multi-manometer panel, to measure the pressures in the filter.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water tube manometers of 1500 mm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urethane tank for the water.</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aw water line to the filter includes a pressure sensor (range: 0 – 5 bar), a “J” type temperature sensor, a conductivity sensor (range: 0 – 600 µS/cm) and a magneto-inductive flow sensor (range: 0 – 30  l/min).</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ater inlet line to the anion exchanger and the water outlet line from the cation exchanger include a “J” type temperature sensor and a conductivity sensor (range: 0 – 600 µS/c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ater inlet line to the anion exchanger includes a pressure sensor (range: 0 – 5 bar).</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valves to regulate the flow rates, to take samples at all relevant points, to allow the backwash of the filter and the ion exchangers, to drain the water in the different processes of the water treatment and to deviate the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 pack of sand, a pack of cation exchange resin and a pack of anion exchange resi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TAC/2/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TAC/2/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PTAC/2 + PPTAC/2/CIB + DAB + PPTAC/2/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the main principle of the water treatmen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the main principle of the water treatment plant operations: depth filtration and ion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bservation and determination of the pressure loss in a sand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and plot of Micheau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principle of backwas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pressure loss and solid concentration in filtrate with th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amiliarization with the fundamental principle of ion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tion of the different modes of operation of cation and anion exchang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regeneration of ion exchang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PPTAC/2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PPTAC/2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PTAC/2/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TAC/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TAC/2/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TAC/2</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WATER TREATMENT PLANT 2</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6:00Z</dcterms:created>
  <dc:creator>edibon</dc:creator>
  <dc:description/>
  <cp:keywords/>
  <dc:language>en-US</dc:language>
  <cp:lastModifiedBy>Laura Sanchez</cp:lastModifiedBy>
  <cp:lastPrinted>2016-03-03T10:00:00Z</cp:lastPrinted>
  <dcterms:modified xsi:type="dcterms:W3CDTF">2020-06-23T07:01:00Z</dcterms:modified>
  <cp:revision>1</cp:revision>
  <dc:subject/>
  <dc:title>Technical Teaching Equipment</dc:title>
</cp:coreProperties>
</file>