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FA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Supply s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w water storage tank. Volume: 3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w water circulation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18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w water flow sensor, range: 0 – 550  l/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Flocculation s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cculation tank: 5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mputer controlled stirrers. Maximum speed: 6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omputer controlled speed pumps to distribute the chemic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2.3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H sensors, range: 0 –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anks for the chemical compounds: 2  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Flotation s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tation tank: 150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lation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1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anks for the addition of chemic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at the air inlet of the flotation tank,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at the compressed air inlet, range: 0 – 4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at the flotation tank inlet, range: 0 – 3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ated water tank: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udge tank: 25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FA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FA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FADC + PFADC/CIB + DAB + PFA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flocculation and flotation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Operation of the unit to obtain steady working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coagulant concentration on the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coagulant flocculant on the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alysis of the stirring influence on the floccula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ation of the hydraulic loading rate (rising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PFA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PFA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FA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FAD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FA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FA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DISSOLVED AIR FLOT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2:00Z</dcterms:created>
  <dc:creator>edibon</dc:creator>
  <dc:description/>
  <cp:keywords/>
  <dc:language>en-US</dc:language>
  <cp:lastModifiedBy>Estela Luengo</cp:lastModifiedBy>
  <cp:lastPrinted>2016-03-03T10:00:00Z</cp:lastPrinted>
  <dcterms:modified xsi:type="dcterms:W3CDTF">2017-11-10T09:08:00Z</dcterms:modified>
  <cp:revision>2</cp:revision>
  <dc:subject/>
  <dc:title>Technical Teaching Equipment</dc:title>
</cp:coreProperties>
</file>