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FA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Bench-top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xial flow gas turbine (reaction turbine) with a thrust of 180 N at 110000 rpm. It consists of: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xial compress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bustion chamb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axial turbi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omputer controlled jet engine of the turbine with speed regulation. Quick response of the unit to speed chang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omputer controlled starting system. It consists o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lectric mo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ark plug for the igni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omputer controlled fuel supply system (kerosene with 5% approx. of jet oil, not included). It consists o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el pump.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el tank of 5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take gases manifold and exhaust gases pipe, 150 mm long, with sensors to measure flows, temperatures and pressures of the gases.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Instrumentation</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ive K type temperature sensors located in different stages of the process to measu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let air tempe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let air temperature in the compress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elage temperatu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bustion chamber temperatu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haust gases temperature.</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sensor to measure the speed (rpm) of the shaft of the turbine, range: 0 – 120000 rpm.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orce sensor to measure the thrust of the turbine, range: 0 – 300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pressure sensors to measu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essure in the intake gas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essure in the compress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essure in the combustion chamb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flow sensors to measu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let air flo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haust gases flow (Pitot with two pressure senso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el flow.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Local control of the turbine</w:t>
      </w:r>
      <w:r>
        <w:rPr>
          <w:rFonts w:cs="Futura Lt BT;Futura Lt BT" w:ascii="Futura Lt BT;Futura Lt BT" w:hAnsi="Futura Lt BT;Futura Lt BT"/>
          <w:color w:val="000000"/>
          <w:sz w:val="16"/>
          <w:szCs w:val="16"/>
          <w:lang w:val="en-US" w:eastAsia="en-US"/>
        </w:rPr>
        <w:t xml:space="preserve"> through an electronic box installed in the unit, which includ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witch to start and stop the turbi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tiometer to accelerate or decelerate the turbi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play to show the speed of the turbin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e unit includes all the </w:t>
      </w:r>
      <w:r>
        <w:rPr>
          <w:rFonts w:cs="Futura Md BT" w:ascii="Futura Md BT" w:hAnsi="Futura Md BT"/>
          <w:color w:val="000000"/>
          <w:sz w:val="16"/>
          <w:szCs w:val="16"/>
          <w:u w:val="single"/>
          <w:lang w:val="en-US" w:eastAsia="en-US"/>
        </w:rPr>
        <w:t>required safety measures</w:t>
      </w:r>
      <w:r>
        <w:rPr>
          <w:rFonts w:cs="Futura Lt BT;Futura Lt BT" w:ascii="Futura Lt BT;Futura Lt BT" w:hAnsi="Futura Lt BT;Futura Lt BT"/>
          <w:color w:val="000000"/>
          <w:sz w:val="16"/>
          <w:szCs w:val="16"/>
          <w:lang w:val="en-US" w:eastAsia="en-US"/>
        </w:rPr>
        <w:t xml:space="preserve"> for a safe operation:</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ransparent safety screens for a safe operation and observation of the practical exercis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emergency stop butt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ne located in the unit, which stops it immediatel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 remote one, located close to the compu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n individual hearing protec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FA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GFA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 References 1 to 6 are the main items: TGFAC + TGFAC/CIB + DAB + TGFA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Study of a gas turb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Function and operation of a gas turbine as jet eng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Determination of fuel consump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Determination of air and fuel rati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Recording the relevant parameters of the turb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Determination of the efficiency of the compress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Determination of the turbine thrus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Determination of the efficiency of the gas turb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Determination of the gas turbine characteristic curv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Determination of the compression ratio of the compressor at different thrust regim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Determination of the gas turbine specific consump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Study of the safety systems in the operation of a gas turb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0.-Control of the TGF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1.-Visualization of all the sensors values used in the TGFA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eastAsia="en-US"/>
        </w:rPr>
      </w:pPr>
      <w:r>
        <w:rPr>
          <w:rFonts w:cs="Futura Lt BT;Futura Lt BT" w:ascii="Futura Lt BT;Futura Lt BT" w:hAnsi="Futura Lt BT;Futura Lt BT"/>
          <w:color w:val="000000"/>
          <w:sz w:val="18"/>
          <w:u w:val="single"/>
          <w:lang w:val="en-US" w:eastAsia="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GFA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GFA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200" w:before="5" w:after="0"/>
        <w:ind w:right="-20" w:hanging="0"/>
        <w:jc w:val="center"/>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GF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XIAL FLOW GAS TURBINE/ JET ENG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12">
    <w:name w:val="Pa12"/>
    <w:basedOn w:val="Normal"/>
    <w:next w:val="Normal"/>
    <w:qFormat/>
    <w:pPr>
      <w:autoSpaceDE w:val="false"/>
      <w:spacing w:lineRule="atLeast" w:line="18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0:00Z</dcterms:created>
  <dc:creator>edibon</dc:creator>
  <dc:description/>
  <cp:keywords/>
  <dc:language>en-US</dc:language>
  <cp:lastModifiedBy>Estela Luengo</cp:lastModifiedBy>
  <cp:lastPrinted>2016-03-03T10:00:00Z</cp:lastPrinted>
  <dcterms:modified xsi:type="dcterms:W3CDTF">2017-10-06T08:15:00Z</dcterms:modified>
  <cp:revision>5</cp:revision>
  <dc:subject/>
  <dc:title>Technical Teaching Equipment</dc:title>
</cp:coreProperties>
</file>