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PTVC/1.5kW.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parent panels to protect the unit that allows the user to observe the operation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inlet tan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vacuum tan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gau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et water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roplet sepa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til 1.5 kW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et conditions: superheated steam: 5.2 bar abs; temperature: 200 - 22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let conditions: steam: 0.1 bar abs; temperature: 40 – 5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8 - 30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water: temperature: &lt; 3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pressure: 0.1 - 0.2 bar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 pressure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ief valve in the steam generator: 1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at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orking speed control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mit the speed of the turbine through the computer controlled solenoid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ief valve in the steam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inver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30 V - 400 V; 50 HZ, 60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inlet to the steam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eam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tion wate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e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eam turbine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ed water strea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ond vacuum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t steam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inlet to the steam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eam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tion wate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e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outlet of the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eam turbine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ed water strea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et and outlet of cooling water in the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t steam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ate recove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inlet to the refrigeration t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outlet to the refrigeration t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tion wate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eam inlet in the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inlet to the steam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inlet to the refrigeration t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ed power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bCs/>
          <w:iCs/>
          <w:color w:val="000000"/>
          <w:sz w:val="16"/>
          <w:szCs w:val="16"/>
          <w:u w:val="single"/>
          <w:lang w:val="en-US"/>
        </w:rPr>
        <w:t>Optional Models and Accessories</w:t>
      </w:r>
      <w:r>
        <w:rPr>
          <w:rFonts w:cs="Futura Lt BT" w:ascii="Futura Lt BT" w:hAnsi="Futura Lt BT"/>
          <w:bCs/>
          <w:iCs/>
          <w:color w:val="000000"/>
          <w:sz w:val="16"/>
          <w:szCs w:val="16"/>
          <w:lang w:val="en-US"/>
        </w:rPr>
        <w:t>: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en-US"/>
        </w:rPr>
      </w:pPr>
      <w:r>
        <w:rPr>
          <w:rFonts w:cs="Futura Md BT" w:ascii="Futura Md BT" w:hAnsi="Futura Md BT"/>
          <w:color w:val="000000"/>
          <w:sz w:val="16"/>
          <w:szCs w:val="16"/>
          <w:lang w:val="en-US"/>
        </w:rPr>
        <w:t>    </w:t>
      </w:r>
      <w:r>
        <w:rPr>
          <w:rFonts w:cs="Futura Md BT" w:ascii="Futura Md BT" w:hAnsi="Futura Md BT"/>
          <w:color w:val="000000"/>
          <w:sz w:val="16"/>
          <w:szCs w:val="16"/>
          <w:lang w:val="en-US"/>
        </w:rPr>
        <w:t>- SFU/. Softener Unit.</w:t>
      </w:r>
    </w:p>
    <w:p>
      <w:pPr>
        <w:pStyle w:val="Normal"/>
        <w:widowControl w:val="false"/>
        <w:spacing w:lineRule="exact" w:line="180" w:before="36" w:after="0"/>
        <w:ind w:right="-20" w:hanging="0"/>
        <w:jc w:val="both"/>
        <w:rPr>
          <w:rFonts w:ascii="Futura Md BT" w:hAnsi="Futura Md BT" w:cs="Futura Md BT"/>
          <w:color w:val="000000"/>
          <w:sz w:val="16"/>
          <w:szCs w:val="16"/>
          <w:lang w:val="en-US"/>
        </w:rPr>
      </w:pPr>
      <w:r>
        <w:rPr>
          <w:rFonts w:cs="Futura Md BT" w:ascii="Futura Md BT" w:hAnsi="Futura Md BT"/>
          <w:color w:val="000000"/>
          <w:sz w:val="16"/>
          <w:szCs w:val="16"/>
          <w:lang w:val="en-US"/>
        </w:rPr>
        <w:t>    </w:t>
      </w:r>
      <w:r>
        <w:rPr>
          <w:rFonts w:cs="Futura Md BT" w:ascii="Futura Md BT" w:hAnsi="Futura Md BT"/>
          <w:color w:val="000000"/>
          <w:sz w:val="16"/>
          <w:szCs w:val="16"/>
          <w:lang w:val="en-US"/>
        </w:rPr>
        <w:t>- RETU. Refrigeration Tower Unit.</w:t>
      </w:r>
    </w:p>
    <w:p>
      <w:pPr>
        <w:pStyle w:val="Normal"/>
        <w:widowControl w:val="false"/>
        <w:spacing w:lineRule="exact" w:line="180" w:before="36" w:after="0"/>
        <w:ind w:left="142" w:right="-20" w:hanging="0"/>
        <w:jc w:val="both"/>
        <w:rPr>
          <w:rFonts w:ascii="Futura Md BT" w:hAnsi="Futura Md BT" w:cs="Futura Md BT"/>
          <w:color w:val="000000"/>
          <w:sz w:val="16"/>
          <w:szCs w:val="16"/>
          <w:lang w:val="en-US"/>
        </w:rPr>
      </w:pPr>
      <w:r>
        <w:rPr>
          <w:rFonts w:cs="Futura Md BT" w:ascii="Futura Md BT" w:hAnsi="Futura Md BT"/>
          <w:color w:val="000000"/>
          <w:sz w:val="16"/>
          <w:szCs w:val="16"/>
          <w:lang w:val="en-US"/>
        </w:rPr>
        <w:t> </w:t>
      </w:r>
      <w:r>
        <w:rPr>
          <w:rFonts w:cs="Futura Md BT" w:ascii="Futura Md BT" w:hAnsi="Futura Md BT"/>
          <w:color w:val="000000"/>
          <w:sz w:val="16"/>
          <w:szCs w:val="16"/>
          <w:lang w:val="en-US"/>
        </w:rPr>
        <w:t>- SGU/B. Steam Generator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PTVC/1.5kW/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PTVC/1.5kW/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PTVC/1.5kW + TPTVC/1.5kW/CIB + DAB + TPTVC/1.5kW/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Commissioning experim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analysis and test of safety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analysis and test of measurement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analysis and test of pressure in the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pressure and temperature control techniques in a steam power pl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analysis and test of the water softening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analysis, operation and test of the steam boi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analysis and test of the steam flow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analysis and test of the condens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analysis and test of the refrigeration t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tudy and analysis of the corresponding maintenance in a steam power pl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ommissioning of a steam power pl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Shut down of a steam power plant.</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Operating experi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Study of the operation of a steam power pl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Familiarization with a water/steam closed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Study and understanding of the first and second laws of thermodynam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Determination of the steam generator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Determination of fuel consumption in function of the steam flow generat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Determination of the condenser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Determination of the amount of heat removed by the condens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Determination of the ideal mechanical/thermal efficiency of the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Determination of the real mechanical/thermal efficiency of the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Determination of the refrigeration tower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Determination of the amount of heat removed by the refrigeration t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Determination of the water-steam ratio required by the pl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Study of the power generat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Study of the global efficiency of the steam cyc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Steam flow and measurements range.</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Thermodinamic cycle and study of the power generat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Study, analysis and representation of Rankine cycle for the steam generation pl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Study, analysis and representation of the generated power in function of the steam pressure, with and without load variation in the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Study, analysis and representation of the steam pressure in function of the revolutions in the steam turbine, with and without load variation in the generator.</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Study, analysis and representation of the generated power in function of the type of intake to the turbine, with constant working pressure, with and without load variation in the generator.</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Study, analysis and representation of the generated power in function of the vacuum pressure at the turbine outlet, with and without load variation in the generator.</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Study, analysis and representation of the vacuum pressure at the turbine outlet in function of the revolutions of the turbine, with and without load variation in the generator.</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arameters of the power gen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Study of the relation between the power delivered to the grid and the steam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Study of the relation between the power delivered to the grid and the steam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Study of the relation between the power delivered to the grid and the vacuum pressure at the turbine outle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Study of the relation of the active power of the generator in function of the steam flow in an isolated circuit (island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Study of the relation of the active power of the generator in function of the steam pressure in an isolated circuit (island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Study of the relation of the active power generation of the generator in function of the vacuum pressure at the turbine outlet in an isolated circuit (island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Study of the turbine fluctuation and the generator when suffering a sudden change in the power deman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Study of the synchronization procedure of turbine-generator group with the electrical grid through a grid inver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Study of the consequences suffered when the generator is suddenly uncoupled from the electrical grid. Checking the safety systems of the power pl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Study of heat losses in pi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Study of the most important parameters in a steam power pl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Study of the steam generator efficiency in function of fuel us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7.-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8.-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9.-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0.-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1.-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2.-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3.-Control of the TPTVC/1.5kW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4.-Visualization of all the sensors values used in the TPTVC/1.5kW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PTVC/1.5kW/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PTVC/1.5kW/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Febr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PTVC/1.5kW</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1.5 KW STEAM POWER PLAN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13:00Z</dcterms:created>
  <dc:creator>edibon</dc:creator>
  <dc:description/>
  <cp:keywords/>
  <dc:language>en-US</dc:language>
  <cp:lastModifiedBy>Laura Sanchez</cp:lastModifiedBy>
  <cp:lastPrinted>2016-03-03T10:00:00Z</cp:lastPrinted>
  <dcterms:modified xsi:type="dcterms:W3CDTF">2018-02-08T09:28:00Z</dcterms:modified>
  <cp:revision>1</cp:revision>
  <dc:subject/>
  <dc:title>Technical Teaching Equipment</dc:title>
</cp:coreProperties>
</file>