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b/>
          <w:b/>
          <w:caps/>
          <w:color w:val="000000"/>
          <w:sz w:val="16"/>
          <w:szCs w:val="16"/>
          <w:lang w:val="en-US" w:eastAsia="en-US"/>
        </w:rPr>
      </w:pPr>
      <w:r>
        <w:rPr>
          <w:rFonts w:cs="Futura Lt BT" w:ascii="Futura Lt BT" w:hAnsi="Futura Lt BT"/>
          <w:b/>
          <w:caps/>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MFCS1" unit mainly consists o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ven discs of nodes, two of them are used to fix the structure to the frame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enty bar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r of 519.6 mm from node to no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ch bar is formed by a force sensor and two bars of 221.3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bars of 424.3 mm from node to no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ch bar is formed by a force sensor and two bars of 173.6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bars of 396.9 mm from node to no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ch bar is formed by a force sensor and two bars of 159.9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bars of 300 mm from node to no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ch bar is formed by a force sensor and two bars of 111.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bars of 259.8 mm from node to no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ch bar is formed by a force sensor and two bars of 91.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ve bars of 150 mm from node to no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ch bar is formed by a load cell and two bars of 36.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bars allow to form flat trusses of different ang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ch bar includes a force sensor up to 500 N with a graduation of 1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bar force: 500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ad application device with a force sensor mountable on different node discs; range: -500 – 500 N, graduations: 10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ce sensor connec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rce sensor select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he forc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to tare the force measur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ecurity, Maintenance and Practices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Unit: 1000 x 500 x 1000 mm approx. </w:t>
      </w:r>
      <w:r>
        <w:rPr>
          <w:rFonts w:cs="Futura Lt BT" w:ascii="Futura Lt BT" w:hAnsi="Futura Lt BT"/>
          <w:color w:val="000000"/>
          <w:sz w:val="13"/>
          <w:szCs w:val="13"/>
          <w:lang w:val="en-US" w:eastAsia="en-US"/>
        </w:rPr>
        <w:t>(39.37 x 19.68 x 39.37 inches approx.)</w:t>
      </w:r>
      <w:r>
        <w:rPr>
          <w:rFonts w:cs="Futura Lt BT" w:ascii="Futura Lt BT" w:hAnsi="Futura Lt BT"/>
          <w:color w:val="000000"/>
          <w:sz w:val="16"/>
          <w:szCs w:val="16"/>
          <w:lang w:val="en-US" w:eastAsia="en-US"/>
        </w:rPr>
        <w:t xml:space="preserve">.  Weight: 25 Kg approx. </w:t>
      </w:r>
      <w:r>
        <w:rPr>
          <w:rFonts w:cs="Futura Lt BT" w:ascii="Futura Lt BT" w:hAnsi="Futura Lt BT"/>
          <w:color w:val="000000"/>
          <w:sz w:val="13"/>
          <w:szCs w:val="13"/>
          <w:lang w:val="en-US" w:eastAsia="en-US"/>
        </w:rPr>
        <w:t>(55.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
        <w:t xml:space="preserve">   Electronic console: 300 x 190 x 130 mm. approx. </w:t>
      </w:r>
      <w:r>
        <w:rPr>
          <w:rFonts w:cs="Futura Lt BT" w:ascii="Futura Lt BT" w:hAnsi="Futura Lt BT"/>
          <w:color w:val="000000"/>
          <w:sz w:val="13"/>
          <w:szCs w:val="13"/>
          <w:lang w:val="en-US" w:eastAsia="en-US"/>
        </w:rPr>
        <w:t>(11.81 x 7.48 x 5.11 inches approx.)</w:t>
      </w:r>
      <w:r>
        <w:rPr>
          <w:rFonts w:cs="Futura Lt BT" w:ascii="Futura Lt BT" w:hAnsi="Futura Lt BT"/>
          <w:color w:val="000000"/>
          <w:sz w:val="16"/>
          <w:szCs w:val="16"/>
          <w:lang w:val="en-US" w:eastAsia="en-US"/>
        </w:rPr>
        <w:t xml:space="preserve">.  Weight: 2.5 Kg. approx. </w:t>
      </w:r>
      <w:r>
        <w:rPr>
          <w:rFonts w:cs="Futura Lt BT" w:ascii="Futura Lt BT" w:hAnsi="Futura Lt BT"/>
          <w:color w:val="000000"/>
          <w:sz w:val="13"/>
          <w:szCs w:val="13"/>
          <w:lang w:val="en-US" w:eastAsia="en-US"/>
        </w:rPr>
        <w:t>(5.5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Investigation of the forces in a single plane trus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Measurement of bar forces in the different configurations of the single plane trusses using force senso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Study of the dependency on the external force in the different configurations of the single plane trusses with the direction of the for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Study of the dependency on the external force in the different configurations of the single plane trusses with the magnitude of the for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Study of the dependency on the external force in the different configurations of the single plane trusses with the application point of the for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Calculation of bar forces in the different configurations of the single plane truss by the Ritter's method of sect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Calculation of bar forces in the different configurations of the single plane truss by the method of joi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Comparison of the experimental bar forces with the Ritter's method of sections and the method of joints in the different configurations of the single plane tru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FCS1/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Basic Data Acquisition System and Sens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r being used with mechanical modul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is designed to monitor the measurements of each mechanical module from a computer.</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Jan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FCS1</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UNIT FOR STUDYING FORCES IN DIFFERENT SINGLE PLANE TRU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21:00Z</dcterms:created>
  <dc:creator>edibon</dc:creator>
  <dc:description/>
  <cp:keywords/>
  <dc:language>en-US</dc:language>
  <cp:lastModifiedBy>Laura Sanchez</cp:lastModifiedBy>
  <cp:lastPrinted>2014-01-10T11:03:00Z</cp:lastPrinted>
  <dcterms:modified xsi:type="dcterms:W3CDTF">2018-01-11T08:27:00Z</dcterms:modified>
  <cp:revision>1</cp:revision>
  <dc:subject/>
  <dc:title>Technical Teaching Equipment</dc:title>
</cp:coreProperties>
</file>