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FCS3” unit mainly consists of: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one bars made of PVC with different sizes to form different types of trusses:</w:t>
      </w:r>
    </w:p>
    <w:p>
      <w:pPr>
        <w:pStyle w:val="Normal"/>
        <w:widowControl w:val="false"/>
        <w:spacing w:lineRule="exact" w:line="180" w:before="4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of 454 mm to achieve a length of 519.9 mm from center to node cent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of 384.7 mm to achieve a length of 449.7 mm from center to node cent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rs of 359 mm to achieve a length of 424.3 mm from center to node cent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rs of 331 mm to achieve a length of 396.9 mm from center to node cent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235 mm to achieve a length of 300 mm from center to node center.</w:t>
      </w:r>
    </w:p>
    <w:p>
      <w:pPr>
        <w:pStyle w:val="Normal"/>
        <w:widowControl w:val="false"/>
        <w:spacing w:lineRule="exact" w:line="180" w:before="4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194 mm to achieve a length of 259.8 mm from center to node cent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85 mm to achieve a length of 150 mm from center to node center.</w:t>
      </w:r>
    </w:p>
    <w:p>
      <w:pPr>
        <w:pStyle w:val="Normal"/>
        <w:widowControl w:val="false"/>
        <w:spacing w:lineRule="exact" w:line="180" w:before="4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disk link pieces and pins to join the bars to the disks.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node discs, two of them are used to hinge the truss structure to the frame of the unit.</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ainless steel stiffeners to prevent lateral buckling.</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etters, two of them to simulate the props and a third to hold the stiffeners.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application device with a force gauge mountable on different node discs, range: -500 – 500 N, graduations: 10 N.</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l gauge to record the deformation of the truss under load: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range: 0 – 25 mm, accuracy 0.01 mm.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500 x 1000 mm. approx. (39.37 x 19.68 x 39.37 inches approx.).  Weight: 25 Kg approx. (55.11 pounds approx.)</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tion of the elastic deformation of truss under point load.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alculation of support reaction and bar forces.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principle of work and strain energy.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lculation of the deformation at a defined point by the application of Castigliano's first theorem.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ison of the deformations of different trusses under the same load. </w:t>
      </w:r>
    </w:p>
    <w:p>
      <w:pPr>
        <w:pStyle w:val="Normal"/>
        <w:widowControl w:val="false"/>
        <w:tabs>
          <w:tab w:val="clear" w:pos="720"/>
          <w:tab w:val="left" w:pos="426" w:leader="none"/>
        </w:tabs>
        <w:spacing w:lineRule="exact" w:line="180" w:before="4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omparison of the experimental deformation with the calculated deformation.</w:t>
      </w:r>
    </w:p>
    <w:p>
      <w:pPr>
        <w:pStyle w:val="Normal"/>
        <w:widowControl w:val="false"/>
        <w:spacing w:lineRule="exact" w:line="180" w:before="4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4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rPr>
      </w:r>
    </w:p>
    <w:p>
      <w:pPr>
        <w:pStyle w:val="Normal"/>
        <w:widowControl w:val="false"/>
        <w:spacing w:lineRule="exact" w:line="180" w:before="40"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40" w:after="0"/>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S3/ICAI. Interactive Computer Aided Instruction Software System:</w:t>
      </w:r>
    </w:p>
    <w:p>
      <w:pPr>
        <w:pStyle w:val="Normal"/>
        <w:widowControl w:val="false"/>
        <w:spacing w:lineRule="exact" w:line="180" w:before="4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4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4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4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CS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DEFORMATION OF TRU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7:00Z</dcterms:created>
  <dc:creator>edibon</dc:creator>
  <dc:description/>
  <cp:keywords/>
  <dc:language>en-US</dc:language>
  <cp:lastModifiedBy>Laura Sanchez</cp:lastModifiedBy>
  <cp:lastPrinted>2014-01-10T11:03:00Z</cp:lastPrinted>
  <dcterms:modified xsi:type="dcterms:W3CDTF">2018-01-11T09:31:00Z</dcterms:modified>
  <cp:revision>1</cp:revision>
  <dc:subject/>
  <dc:title>Technical Teaching Equipment</dc:title>
</cp:coreProperties>
</file>